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029200</wp:posOffset>
                </wp:positionV>
                <wp:extent cx="1828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6pt" to="215.95pt,39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964045" cy="4520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598" r="-4" b="5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686300</wp:posOffset>
                </wp:positionV>
                <wp:extent cx="11430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750 f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6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750 f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4686300</wp:posOffset>
                </wp:positionV>
                <wp:extent cx="32004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Wallace Creek, San Andreas Faul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Califor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36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Wallace Creek, San Andreas Fault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Califor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6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9:28:00Z</dcterms:created>
  <dc:creator>ninalin</dc:creator>
  <dc:description/>
  <cp:keywords/>
  <dc:language>en-US</dc:language>
  <cp:lastModifiedBy>Laurie Kovalenko</cp:lastModifiedBy>
  <cp:lastPrinted>2008-12-04T16:12:00Z</cp:lastPrinted>
  <dcterms:modified xsi:type="dcterms:W3CDTF">2010-06-03T19:28:00Z</dcterms:modified>
  <cp:revision>2</cp:revision>
  <dc:subject/>
  <dc:title> </dc:title>
</cp:coreProperties>
</file>