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lang w:bidi="en-US"/>
        </w:rPr>
      </w:pPr>
      <w:r>
        <w:rPr>
          <w:rFonts w:cs="Helvetica" w:ascii="Helvetica" w:hAnsi="Helvetica"/>
          <w:lang w:bidi="en-US"/>
        </w:rPr>
        <w:t>Hamilton SMArt (Science Math Art) Night, December 5, 2008</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Summary of student presentations:</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Steve Kidder:</w:t>
      </w:r>
    </w:p>
    <w:p>
      <w:pPr>
        <w:pStyle w:val="Normal"/>
        <w:widowControl w:val="false"/>
        <w:autoSpaceDE w:val="false"/>
        <w:rPr>
          <w:rFonts w:ascii="Helvetica" w:hAnsi="Helvetica" w:cs="Helvetica"/>
          <w:lang w:bidi="en-US"/>
        </w:rPr>
      </w:pPr>
      <w:r>
        <w:rPr>
          <w:rFonts w:cs="Helvetica" w:ascii="Helvetica" w:hAnsi="Helvetica"/>
          <w:lang w:bidi="en-US"/>
        </w:rPr>
        <w:t>I had some sandstone from near Dodger Stadium, a fosil from the Himalaya, a hand lens, and sheets of paper with lots of dots. The idea was to ask the children what the rock was made out of (sand), where sand is formed (the beach), and then ask them why it might be that we find ocean sediments in downtown Los Angeles. Some of the older students (4th-6th grade) thought that earthquakes pushed things up. I usually had to tell them that was right, but it also meant that Los Angeles was under water 5 million years ago (the age of the rock). The fossil from Mt. Everest also demonstated the same point. Next we talked about what a million was. We looked at sheets of paper with numbers of dots starting with 100, then 1000, then 10,000, then 1,000, then 1,000,000 dots. Some of the older students were able to multiply, others could count by 10 in order to figure out how many dots were on the 100 and 1000 sheets. Then I would dramatically unroll the 1 million dot sheet, wow. Also, counting to million (1 count per second, 12 hours a day) would take a month (if you took the weekends off).</w:t>
      </w:r>
    </w:p>
    <w:p>
      <w:pPr>
        <w:pStyle w:val="Normal"/>
        <w:rPr>
          <w:rFonts w:ascii="Helvetica" w:hAnsi="Helvetica" w:cs="Helvetica"/>
          <w:lang w:bidi="en-US"/>
        </w:rPr>
      </w:pPr>
      <w:r>
        <w:rPr>
          <w:rFonts w:cs="Helvetica" w:ascii="Helvetica" w:hAnsi="Helvetic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9:00Z</dcterms:created>
  <dc:creator>Laurie Kovalenko</dc:creator>
  <dc:description/>
  <cp:keywords/>
  <dc:language>en-US</dc:language>
  <cp:lastModifiedBy>Laurie Kovalenko</cp:lastModifiedBy>
  <dcterms:modified xsi:type="dcterms:W3CDTF">2008-12-12T18:40:00Z</dcterms:modified>
  <cp:revision>1</cp:revision>
  <dc:subject/>
  <dc:title>Hamilton SMArt (Science Math Art) Night, December 5, 2008</dc:title>
</cp:coreProperties>
</file>