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a plate bound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a major fault at the boundary between the North American and the Pacific pl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ast (meter per year, centimeter per year) do plates drift apart? </w:t>
        <w:br/>
        <w:t>Remember it is about the rate at which your fingernails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e Himalayan Mountains grow? What plates push the mountains up and why do we find marine fossils at the top of the Himalay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know an earthquake has happened before the damaging (shear) waves arrive? (Remember the slow and fast wav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do to protect ourselves in a house from the shaking of earthquak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15:00Z</dcterms:created>
  <dc:creator/>
  <dc:description/>
  <cp:keywords/>
  <dc:language>en-US</dc:language>
  <cp:lastModifiedBy>Sylvain Barbot</cp:lastModifiedBy>
  <dcterms:modified xsi:type="dcterms:W3CDTF">2010-06-01T23:26:00Z</dcterms:modified>
  <cp:revision>1</cp:revision>
  <dc:subject/>
  <dc:title/>
</cp:coreProperties>
</file>